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  <w:t>退　　　所　　　届</w:t>
      </w:r>
    </w:p>
    <w:p>
      <w:pPr>
        <w:pStyle w:val="Normal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328" w:leader="none"/>
        </w:tabs>
        <w:rPr/>
      </w:pPr>
      <w:r>
        <w:rPr/>
        <w:t>熊野町長　様</w:t>
      </w:r>
      <w:r>
        <w:rPr/>
        <w:tab/>
      </w:r>
    </w:p>
    <w:p>
      <w:pPr>
        <w:pStyle w:val="Normal"/>
        <w:rPr/>
      </w:pPr>
      <w:r>
        <w:rPr/>
        <w:t>保育園・認定こども園長　様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保護者　　住所　　熊野町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電話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下記の理由で保育所等を退所しますのでお届け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262"/>
      </w:tblGrid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　童　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322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くまの・みらい保育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/>
              <w:t>　保育所ひかり学園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/>
              <w:t>　はつかみこども園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/>
              <w:t>　くまの中央保育園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/>
              <w:t>　認定こども園聖徳幼稚園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/>
              <w:t>　認定こども園第二聖徳幼稚園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/>
              <w:t>　淳教幼稚園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/>
              <w:t>　広域入所（　　　　　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年月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令和　　　年　　　月　　　日付</w:t>
            </w:r>
          </w:p>
        </w:tc>
      </w:tr>
      <w:tr>
        <w:trPr>
          <w:trHeight w:val="964" w:hRule="atLeast"/>
          <w:cantSplit w:val="true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退　所　理　由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の場合は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※原本は役場　子育て支援課保管</w:t>
      </w:r>
    </w:p>
    <w:sectPr>
      <w:type w:val="nextPage"/>
      <w:pgSz w:w="11906" w:h="16838"/>
      <w:pgMar w:left="1701" w:right="1701" w:gutter="0" w:header="0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50:00Z</dcterms:created>
  <dc:creator>00331</dc:creator>
  <dc:description/>
  <cp:keywords/>
  <dc:language>en-US</dc:language>
  <cp:lastModifiedBy>三重野（奈）</cp:lastModifiedBy>
  <cp:lastPrinted>2024-09-21T11:47:00Z</cp:lastPrinted>
  <dcterms:modified xsi:type="dcterms:W3CDTF">2025-09-22T02:18:00Z</dcterms:modified>
  <cp:revision>33</cp:revision>
  <dc:subject/>
  <dc:title>平成１９年度保育所入所辞退届</dc:title>
</cp:coreProperties>
</file>