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契約保証金払戻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　野　町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求者住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契約において、工事（業務）が完了したので、契約保証金の払い戻し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940"/>
      </w:tblGrid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契約工事（業務）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保証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期（履行期間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の契約保証金は、次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243"/>
        <w:gridCol w:w="1167"/>
        <w:gridCol w:w="688"/>
        <w:gridCol w:w="1874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49" w:hRule="atLeast"/>
          <w:cantSplit w:val="true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2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5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49:00Z</dcterms:created>
  <dc:creator> </dc:creator>
  <dc:description/>
  <cp:keywords/>
  <dc:language>en-US</dc:language>
  <cp:lastModifiedBy>渡邊 愛彩</cp:lastModifiedBy>
  <cp:lastPrinted>2021-05-26T14:19:00Z</cp:lastPrinted>
  <dcterms:modified xsi:type="dcterms:W3CDTF">2021-07-28T07:13:00Z</dcterms:modified>
  <cp:revision>62</cp:revision>
  <dc:subject/>
  <dc:title/>
</cp:coreProperties>
</file>