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640</wp:posOffset>
                </wp:positionH>
                <wp:positionV relativeFrom="paragraph">
                  <wp:posOffset>102870</wp:posOffset>
                </wp:positionV>
                <wp:extent cx="263842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3.2pt;margin-top:8.1pt;width:20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７‐２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 水 道 使 用 開 始 等 届 出 書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2585</wp:posOffset>
                </wp:positionH>
                <wp:positionV relativeFrom="paragraph">
                  <wp:posOffset>178435</wp:posOffset>
                </wp:positionV>
                <wp:extent cx="2181225" cy="571500"/>
                <wp:effectExtent l="5715" t="5080" r="5080" b="277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71680"/>
                        </a:xfrm>
                        <a:prstGeom prst="wedgeRoundRectCallout">
                          <a:avLst>
                            <a:gd name="adj1" fmla="val 48574"/>
                            <a:gd name="adj2" fmla="val 96333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者の氏名、住所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・押印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eeaf6" stroked="t" o:allowincell="f" style="position:absolute;margin-left:128.55pt;margin-top:14.05pt;width:171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届出者の氏名、住所等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・押印をお願いします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1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　野　町　長　様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921385</wp:posOffset>
                </wp:positionV>
                <wp:extent cx="2181225" cy="361950"/>
                <wp:effectExtent l="5715" t="5080" r="5080" b="177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61800"/>
                        </a:xfrm>
                        <a:prstGeom prst="wedgeRoundRectCallout">
                          <a:avLst>
                            <a:gd name="adj1" fmla="val 35037"/>
                            <a:gd name="adj2" fmla="val 9684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休止』に丸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-7.2pt;margin-top:72.55pt;width:171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『休止』に丸を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207645</wp:posOffset>
                </wp:positionV>
                <wp:extent cx="3150235" cy="12477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55pt;margin-top:16.35pt;width:248pt;height:98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tbl>
      <w:tblPr>
        <w:tblW w:w="6651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22"/>
        <w:gridCol w:w="2093"/>
        <w:gridCol w:w="2500"/>
      </w:tblGrid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 出 者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使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994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表 者</w:t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3921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3055</wp:posOffset>
                </wp:positionH>
                <wp:positionV relativeFrom="paragraph">
                  <wp:posOffset>175260</wp:posOffset>
                </wp:positionV>
                <wp:extent cx="457200" cy="3333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65pt;margin-top:13.8pt;width:35.95pt;height:26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241935</wp:posOffset>
                </wp:positionV>
                <wp:extent cx="2396490" cy="361950"/>
                <wp:effectExtent l="347345" t="5080" r="34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361800"/>
                        </a:xfrm>
                        <a:prstGeom prst="wedgeRoundRectCallout">
                          <a:avLst>
                            <a:gd name="adj1" fmla="val -64416"/>
                            <a:gd name="adj2" fmla="val 38949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体を行う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290.35pt;margin-top:19.05pt;width:188.6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体を行う日を記入してください。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461010</wp:posOffset>
                </wp:positionV>
                <wp:extent cx="2257425" cy="24765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05pt;margin-top:36.3pt;width:177.7pt;height:19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下水道の使用を（ 開始・休止・廃止・再開 ）するので、熊野町公共下水道条例の規定により次のとおり届出します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514"/>
        <w:gridCol w:w="514"/>
        <w:gridCol w:w="514"/>
        <w:gridCol w:w="514"/>
        <w:gridCol w:w="514"/>
        <w:gridCol w:w="4996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等年月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39370</wp:posOffset>
                      </wp:positionV>
                      <wp:extent cx="4789805" cy="681355"/>
                      <wp:effectExtent l="10160" t="10160" r="1016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9800" cy="681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1.9pt;margin-top:3.1pt;width:377.1pt;height:53.6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</w:t>
            </w:r>
          </w:p>
        </w:tc>
        <w:tc>
          <w:tcPr>
            <w:tcW w:w="756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熊野町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（アパート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</w:rPr>
              <w:t>マンション等</w:t>
            </w:r>
            <w:r>
              <w:rPr>
                <w:rFonts w:ascii="ＭＳ 明朝;MS Mincho" w:hAnsi="ＭＳ 明朝;MS Mincho" w:cs="ＭＳ 明朝;MS Mincho"/>
                <w:sz w:val="20"/>
              </w:rPr>
              <w:t>の場合はその名称等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等の確認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第　　　　　　　　　　　号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106045</wp:posOffset>
                      </wp:positionV>
                      <wp:extent cx="2546350" cy="304800"/>
                      <wp:effectExtent l="5080" t="295910" r="4000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6280" cy="304920"/>
                              </a:xfrm>
                              <a:prstGeom prst="wedgeRoundRectCallout">
                                <a:avLst>
                                  <a:gd name="adj1" fmla="val -35884"/>
                                  <a:gd name="adj2" fmla="val -144375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解体を行う場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201.7pt;margin-top:8.35pt;width:200.4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体を行う場所を記入してください。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　町水道水　　　２　地下水　　　３　町水道水及び地下水（併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）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汚水の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別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一般家庭用　　　２　業務用　　　３　公衆浴場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土木工事用　　　５　その他（　　　　　　　　）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メーター指示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 量水器のものは、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◇◆◇◆◇◆◇◆◇◆◇◆◇◆◇◆◇◆◇◆◇◆◇◆◇◆◇◆◇◆◇◆◇◆◇◆◇◆◇◆◇◆◇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ここから下は、地下水（併用も含む。）を使用している世帯のみ記入してください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2783"/>
        <w:gridCol w:w="315"/>
        <w:gridCol w:w="1889"/>
        <w:gridCol w:w="1890"/>
      </w:tblGrid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▼△▼△▼△▼△▼△▼△▼△▼△▼△▼△▼△▼△▼△▼△▼△▼△▼△▼△▼△▼△▼△▼△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375"/>
        <w:gridCol w:w="379"/>
        <w:gridCol w:w="375"/>
        <w:gridCol w:w="375"/>
        <w:gridCol w:w="375"/>
        <w:gridCol w:w="376"/>
        <w:gridCol w:w="375"/>
        <w:gridCol w:w="379"/>
        <w:gridCol w:w="365"/>
        <w:gridCol w:w="10"/>
        <w:gridCol w:w="378"/>
        <w:gridCol w:w="408"/>
        <w:gridCol w:w="372"/>
        <w:gridCol w:w="370"/>
        <w:gridCol w:w="371"/>
        <w:gridCol w:w="408"/>
        <w:gridCol w:w="124"/>
        <w:gridCol w:w="246"/>
        <w:gridCol w:w="371"/>
        <w:gridCol w:w="371"/>
        <w:gridCol w:w="764"/>
      </w:tblGrid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水栓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検針順序番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下水整理番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水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16"/>
        <w:gridCol w:w="316"/>
        <w:gridCol w:w="316"/>
        <w:gridCol w:w="317"/>
        <w:gridCol w:w="316"/>
        <w:gridCol w:w="30"/>
        <w:gridCol w:w="286"/>
        <w:gridCol w:w="316"/>
        <w:gridCol w:w="317"/>
        <w:gridCol w:w="440"/>
        <w:gridCol w:w="253"/>
        <w:gridCol w:w="573"/>
        <w:gridCol w:w="304"/>
        <w:gridCol w:w="335"/>
        <w:gridCol w:w="339"/>
        <w:gridCol w:w="60"/>
        <w:gridCol w:w="266"/>
        <w:gridCol w:w="322"/>
        <w:gridCol w:w="322"/>
        <w:gridCol w:w="332"/>
        <w:gridCol w:w="322"/>
        <w:gridCol w:w="47"/>
        <w:gridCol w:w="280"/>
        <w:gridCol w:w="325"/>
        <w:gridCol w:w="333"/>
        <w:gridCol w:w="325"/>
        <w:gridCol w:w="352"/>
      </w:tblGrid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順序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下水区</w:t>
            </w:r>
            <w:r>
              <w:rPr>
                <w:kern w:val="0"/>
              </w:rPr>
              <w:t>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区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告示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供用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水洗化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開始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併用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人</w:t>
            </w:r>
            <w:r>
              <w:rPr>
                <w:kern w:val="0"/>
              </w:rPr>
              <w:t>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定排水汚水量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開始調定年</w:t>
            </w:r>
            <w:r>
              <w:rPr>
                <w:spacing w:val="30"/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処理区</w:t>
            </w:r>
            <w:r>
              <w:rPr>
                <w:kern w:val="0"/>
              </w:rPr>
              <w:t>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業者コー</w:t>
            </w:r>
            <w:r>
              <w:rPr>
                <w:spacing w:val="30"/>
                <w:kern w:val="0"/>
              </w:rPr>
              <w:t>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メーター型</w:t>
            </w:r>
            <w:r>
              <w:rPr>
                <w:spacing w:val="30"/>
                <w:kern w:val="0"/>
              </w:rPr>
              <w:t>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</w:rPr>
              <w:t>メーター貸付</w:t>
            </w:r>
            <w:r>
              <w:rPr>
                <w:sz w:val="18"/>
              </w:rPr>
              <w:t>区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購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メーター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メーター口</w:t>
            </w:r>
            <w:r>
              <w:rPr>
                <w:spacing w:val="30"/>
                <w:kern w:val="0"/>
              </w:rPr>
              <w:t>径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mm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メーター交換水量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"/>
                <w:kern w:val="0"/>
              </w:rPr>
              <w:t>メーター桁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検満年</w:t>
            </w:r>
            <w:r>
              <w:rPr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栓時指針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上水　　　　　　　　　　　　　　　　　　　　・井戸水（認定水量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6"/>
        <w:gridCol w:w="1166"/>
        <w:gridCol w:w="221"/>
        <w:gridCol w:w="1192"/>
        <w:gridCol w:w="1197"/>
        <w:gridCol w:w="1196"/>
        <w:gridCol w:w="1197"/>
      </w:tblGrid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　始　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カー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料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使用水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使用水</w:t>
            </w:r>
            <w:r>
              <w:rPr>
                <w:spacing w:val="15"/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電算処</w:t>
            </w:r>
            <w:r>
              <w:rPr>
                <w:spacing w:val="15"/>
                <w:kern w:val="0"/>
              </w:rPr>
              <w:t>理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0"/>
                <w:kern w:val="0"/>
              </w:rPr>
              <w:t>電算処</w:t>
            </w:r>
            <w:r>
              <w:rPr>
                <w:spacing w:val="15"/>
                <w:kern w:val="0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量計算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井戸併用（井戸水にメーターがついている場合）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58"/>
        <w:gridCol w:w="377"/>
        <w:gridCol w:w="37"/>
        <w:gridCol w:w="341"/>
        <w:gridCol w:w="378"/>
        <w:gridCol w:w="158"/>
        <w:gridCol w:w="220"/>
        <w:gridCol w:w="378"/>
        <w:gridCol w:w="277"/>
        <w:gridCol w:w="101"/>
        <w:gridCol w:w="378"/>
        <w:gridCol w:w="378"/>
        <w:gridCol w:w="65"/>
        <w:gridCol w:w="875"/>
        <w:gridCol w:w="586"/>
        <w:gridCol w:w="345"/>
        <w:gridCol w:w="345"/>
        <w:gridCol w:w="35"/>
        <w:gridCol w:w="310"/>
        <w:gridCol w:w="345"/>
        <w:gridCol w:w="345"/>
        <w:gridCol w:w="313"/>
        <w:gridCol w:w="32"/>
        <w:gridCol w:w="345"/>
        <w:gridCol w:w="346"/>
        <w:gridCol w:w="221"/>
        <w:gridCol w:w="733"/>
      </w:tblGrid>
      <w:tr>
        <w:trPr>
          <w:trHeight w:val="33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水道栓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/>
              <w:t>井戸水水栓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　　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井　戸　水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水　＋　井戸水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携マスター更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電算処理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確　　認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確　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処　理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26:00Z</dcterms:created>
  <dc:creator>00237</dc:creator>
  <dc:description/>
  <cp:keywords/>
  <dc:language>en-US</dc:language>
  <cp:lastModifiedBy>三重野　泰行</cp:lastModifiedBy>
  <cp:lastPrinted>2017-02-02T10:28:00Z</cp:lastPrinted>
  <dcterms:modified xsi:type="dcterms:W3CDTF">2020-03-12T00:26:00Z</dcterms:modified>
  <cp:revision>2</cp:revision>
  <dc:subject/>
  <dc:title>様式７‐２号（第13条・第14条関係）</dc:title>
</cp:coreProperties>
</file>