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Style16"/>
        <w:rPr/>
      </w:pPr>
      <w:r>
        <w:rPr/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熊野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59" w:type="dxa"/>
        <w:jc w:val="left"/>
        <w:tblInd w:w="32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32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団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事務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73"/>
                <w:kern w:val="0"/>
                <w:sz w:val="24"/>
              </w:rPr>
              <w:t>TE</w:t>
            </w:r>
            <w:r>
              <w:rPr>
                <w:spacing w:val="1"/>
                <w:kern w:val="0"/>
                <w:sz w:val="24"/>
              </w:rPr>
              <w:t>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6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後　援　依　頼　申　請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事業を開催したいので、貴町の後援名義使用をお願いします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724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事業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（大会名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日時（期間</w:t>
            </w:r>
            <w:r>
              <w:rPr>
                <w:spacing w:val="-10"/>
                <w:kern w:val="0"/>
                <w:sz w:val="24"/>
              </w:rPr>
              <w:t>）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　年　　　月　　　日（　　）　　　　時　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  <w:eastAsianLayout w:vert="true" w:vertCompress="true"/>
              </w:rPr>
              <w:t>～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　年　　　月　　　日（　　）　　　　時　　　分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主催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の後援団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予定を含む）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の協賛団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予定を含む）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目的・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参加対象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（人数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参加</w:t>
            </w:r>
            <w:r>
              <w:rPr>
                <w:spacing w:val="1"/>
                <w:kern w:val="0"/>
                <w:sz w:val="24"/>
              </w:rPr>
              <w:t>料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入場</w:t>
            </w:r>
            <w:r>
              <w:rPr>
                <w:spacing w:val="1"/>
                <w:kern w:val="0"/>
                <w:sz w:val="24"/>
              </w:rPr>
              <w:t>料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　（　　　　　　　　　　　　　　）　　・　　　　無</w:t>
            </w:r>
          </w:p>
        </w:tc>
      </w:tr>
      <w:tr>
        <w:trPr>
          <w:trHeight w:val="63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回後援の有無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　（平成　　　年　　　月　　　日）　　・　　　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42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1:21:00Z</dcterms:created>
  <dc:creator>syougai16</dc:creator>
  <dc:description/>
  <dc:language>en-US</dc:language>
  <cp:lastModifiedBy>00371</cp:lastModifiedBy>
  <cp:lastPrinted>2004-03-22T13:23:00Z</cp:lastPrinted>
  <dcterms:modified xsi:type="dcterms:W3CDTF">2006-09-12T01:38:00Z</dcterms:modified>
  <cp:revision>4</cp:revision>
  <dc:subject/>
  <dc:title>　　　　　　　　　　　　　　　　　　　　　案　　　平成　　年　　月　　日</dc:title>
</cp:coreProperties>
</file>