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号（第６条関係）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排水設備等工事完了届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　月　　　日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熊　野　町　長　　様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指定工事店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　　　　　　　　　　　　　　</w:t>
      </w:r>
    </w:p>
    <w:p>
      <w:pPr>
        <w:pStyle w:val="Normal"/>
        <w:autoSpaceDE w:val="false"/>
        <w:jc w:val="right"/>
        <w:textAlignment w:val="center"/>
        <w:rPr/>
      </w:pPr>
      <w:r>
        <w:rPr>
          <w:rFonts w:ascii="ＭＳ 明朝;MS Mincho" w:hAnsi="ＭＳ 明朝;MS Mincho"/>
        </w:rPr>
        <w:t>氏名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　　　　　　　　　　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届け出ます。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6328"/>
      </w:tblGrid>
      <w:tr>
        <w:trPr>
          <w:trHeight w:val="1050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年月日及び番号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　月　　　　日　　　第　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27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熊野町</w:t>
            </w:r>
          </w:p>
        </w:tc>
      </w:tr>
      <w:tr>
        <w:trPr>
          <w:trHeight w:val="1050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期間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着工　　　　　　　年　　　月　　　日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完了　　　　　　　年　　　月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場責任者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責任技術者証　　第　　　　　　　　　　　　　号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　　　　</w:t>
            </w:r>
          </w:p>
        </w:tc>
      </w:tr>
      <w:tr>
        <w:trPr>
          <w:trHeight w:val="520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浄化槽等排出作業担当業者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排出完了日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（午前・午後　　時　　分）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【添付書類】　　①平面図　　</w:t>
      </w:r>
      <w:r>
        <w:rPr/>
        <w:t>②設置基準外の施工はその他必要な書類（写真を含む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6328"/>
      </w:tblGrid>
      <w:tr>
        <w:trPr>
          <w:trHeight w:val="1050" w:hRule="exact"/>
          <w:cantSplit w:val="true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事項及び摘要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会責任技術者氏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員氏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spacing w:before="120" w:after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太枠の中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68"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8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0:26:00Z</dcterms:created>
  <dc:creator>三重野　泰行</dc:creator>
  <dc:description/>
  <cp:keywords/>
  <dc:language>en-US</dc:language>
  <cp:lastModifiedBy>三重野　泰行</cp:lastModifiedBy>
  <cp:lastPrinted>2021-09-15T17:05:00Z</cp:lastPrinted>
  <dcterms:modified xsi:type="dcterms:W3CDTF">2022-03-26T00:26:00Z</dcterms:modified>
  <cp:revision>2</cp:revision>
  <dc:subject/>
  <dc:title/>
</cp:coreProperties>
</file>