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４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営業所の平面図及び付近</w:t>
      </w:r>
      <w:r>
        <w:rPr/>
        <w:t>見取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29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平　面　図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面　積　　　　　　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付近見取図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線　　　　　　駅・バス停下車　　徒歩　　　　　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　営業所の外部及び内部の状態がわかる写真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平面図は、間口及び奥行の寸法、机の配置状況等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付近見取図は、公共物等の目標を入れてわかりやすく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＊　図面については別紙可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9:00Z</dcterms:created>
  <dc:creator>00152</dc:creator>
  <dc:description/>
  <cp:keywords/>
  <dc:language>en-US</dc:language>
  <cp:lastModifiedBy>Administrator</cp:lastModifiedBy>
  <cp:lastPrinted>2018-03-16T11:51:00Z</cp:lastPrinted>
  <dcterms:modified xsi:type="dcterms:W3CDTF">2018-03-19T06:30:00Z</dcterms:modified>
  <cp:revision>9</cp:revision>
  <dc:subject/>
  <dc:title>（様式第１号―２）</dc:title>
</cp:coreProperties>
</file>