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w w:val="150"/>
        </w:rPr>
      </w:pPr>
      <w:r>
        <w:rPr>
          <w:w w:val="150"/>
        </w:rPr>
        <w:t>道路幅員証明申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/>
      </w:pPr>
      <w:r>
        <w:rPr>
          <w:kern w:val="0"/>
          <w:sz w:val="24"/>
        </w:rPr>
        <w:t>熊野町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3840"/>
        <w:jc w:val="both"/>
        <w:rPr/>
      </w:pPr>
      <w:r>
        <w:rPr/>
        <w:t>　　　　住所　</w:t>
      </w:r>
    </w:p>
    <w:p>
      <w:pPr>
        <w:pStyle w:val="Style16"/>
        <w:rPr/>
      </w:pPr>
      <w:r>
        <w:rPr/>
        <w:t>　　　　　　　申請者　　氏名　　　　　　　　　　　　　　　　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下記申請箇所について、道路幅員の証明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50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証明を必要とする理由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証明を必要とする場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地先　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添付書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案内図、車庫の見取図（申請者で用意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8.95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w w:val="150"/>
        </w:rPr>
      </w:pPr>
      <w:r>
        <w:rPr>
          <w:w w:val="150"/>
        </w:rPr>
        <w:t>道路幅員証明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証明場所　　　　　　　　　　　　　　　　　　地先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路線名　　　　　　　　　　　　　　　　　　　　線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3657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5pt" to="377.95pt,1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道路幅員　　　　　　　　　　　　　　　　　　　ｍ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内車道幅員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証明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52:00Z</dcterms:created>
  <dc:creator>kensetu19</dc:creator>
  <dc:description/>
  <cp:keywords/>
  <dc:language>en-US</dc:language>
  <cp:lastModifiedBy>00410</cp:lastModifiedBy>
  <cp:lastPrinted>2011-02-02T14:11:00Z</cp:lastPrinted>
  <dcterms:modified xsi:type="dcterms:W3CDTF">2011-02-02T05:16:00Z</dcterms:modified>
  <cp:revision>27</cp:revision>
  <dc:subject/>
  <dc:title>自動車車庫前道路幅員証明願</dc:title>
</cp:coreProperties>
</file>