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隣接土地所有者一覧表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500"/>
        <w:gridCol w:w="3780"/>
        <w:gridCol w:w="217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土地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土地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野町　　　　　　　　番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：（　　　）　　　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23:00Z</dcterms:created>
  <dc:creator>kensetu19</dc:creator>
  <dc:description/>
  <cp:keywords/>
  <dc:language>en-US</dc:language>
  <cp:lastModifiedBy>清代　佳彦</cp:lastModifiedBy>
  <dcterms:modified xsi:type="dcterms:W3CDTF">2016-02-05T01:52:00Z</dcterms:modified>
  <cp:revision>4</cp:revision>
  <dc:subject/>
  <dc:title>隣接土地所有者一覧表</dc:title>
</cp:coreProperties>
</file>