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熊野町徘徊認知症</w:t>
      </w:r>
      <w:r>
        <w:rPr>
          <w:rFonts w:ascii="ＭＳ 明朝;MS Mincho" w:hAnsi="ＭＳ 明朝;MS Mincho" w:cs="ＭＳ 明朝;MS Mincho"/>
          <w:b/>
          <w:bCs/>
          <w:sz w:val="24"/>
        </w:rPr>
        <w:t>高齢者等</w:t>
      </w:r>
      <w:r>
        <w:rPr>
          <w:b/>
          <w:sz w:val="24"/>
        </w:rPr>
        <w:t>ＳＯＳネットワーク事前登録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熊　野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登録者との続柄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項について同意し、次の者について熊野町徘徊認知症高齢者等ＳＯＳネットワーク事前登録を申請し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3240"/>
        <w:gridCol w:w="720"/>
        <w:gridCol w:w="540"/>
        <w:gridCol w:w="720"/>
        <w:gridCol w:w="3060"/>
      </w:tblGrid>
      <w:tr>
        <w:trPr>
          <w:trHeight w:val="9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　日</w:t>
            </w:r>
          </w:p>
        </w:tc>
      </w:tr>
      <w:tr>
        <w:trPr>
          <w:trHeight w:val="9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野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33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熊野町徘徊認知症高齢者等ＳＯＳネットワーク事前登録に関する確認事項＞</w:t>
            </w:r>
          </w:p>
          <w:p>
            <w:pPr>
              <w:pStyle w:val="TextBodyIndent"/>
              <w:rPr/>
            </w:pPr>
            <w:r>
              <w:rPr/>
              <w:t>　１　本人に関し、熊野町徘徊認知症高齢者等ＳＯＳネットワークに事前登録し、熊野町においてその情報が登録・管理されることに同意します。　　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２　熊野町徘徊認知症高齢者等ＳＯＳネットワークを通じて、登録者の捜索を行う場合には、次のネットワーク協力機関に対し、登録情報を提供することに同意します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①担当自治会（会長）　　②担当民生委員　　　③広島市安芸消防署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④安芸交通株式会社　　　⑤朝日交通株式会社　⑥有限会社日の丸タクシー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⑦広島電鉄株式会社　　　⑧その他必要と認めた機関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※⑧については、捜索を行うときに機関名等の確認を行う。　　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発見・保護時などにおいて、医療機関や民生委員児童委員、介護事業所などと連携を図る必要がある場合には、登録情報を関係機関で共有することに同意しま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rPr>
          <w:sz w:val="24"/>
        </w:rPr>
      </w:pPr>
      <w:r>
        <w:rPr>
          <w:sz w:val="24"/>
        </w:rPr>
        <w:t>１　熊野町徘徊認知症高齢者等ＳＯＳネットワーク事前登録情報記入票</w:t>
      </w:r>
    </w:p>
    <w:p>
      <w:pPr>
        <w:pStyle w:val="Normal"/>
        <w:rPr>
          <w:sz w:val="24"/>
        </w:rPr>
      </w:pPr>
      <w:r>
        <w:rPr>
          <w:sz w:val="24"/>
        </w:rPr>
        <w:t>２　本人の特徴がよくわかる写真</w:t>
      </w:r>
    </w:p>
    <w:p>
      <w:pPr>
        <w:pStyle w:val="Normal"/>
        <w:rPr>
          <w:sz w:val="24"/>
        </w:rPr>
      </w:pPr>
      <w:r>
        <w:rPr>
          <w:sz w:val="24"/>
        </w:rPr>
        <w:t>３　その他（本人に関係する資料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6:00Z</dcterms:created>
  <dc:creator>fukusi21</dc:creator>
  <dc:description/>
  <cp:keywords/>
  <dc:language>en-US</dc:language>
  <cp:lastModifiedBy>00298</cp:lastModifiedBy>
  <cp:lastPrinted>2013-06-14T16:53:00Z</cp:lastPrinted>
  <dcterms:modified xsi:type="dcterms:W3CDTF">2013-06-14T07:53:00Z</dcterms:modified>
  <cp:revision>12</cp:revision>
  <dc:subject/>
  <dc:title>様式第１号（第７条関係）</dc:title>
</cp:coreProperties>
</file>