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熊野町徘徊認知症高齢者等ＳＯＳネットワーク事前登録情報記入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21"/>
        <w:gridCol w:w="1134"/>
        <w:gridCol w:w="285"/>
        <w:gridCol w:w="540"/>
        <w:gridCol w:w="1159"/>
        <w:gridCol w:w="1361"/>
        <w:gridCol w:w="1800"/>
      </w:tblGrid>
      <w:tr>
        <w:trPr>
          <w:trHeight w:val="409" w:hRule="atLeast"/>
          <w:cantSplit w:val="true"/>
        </w:trPr>
        <w:tc>
          <w:tcPr>
            <w:tcW w:w="6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の基本情報】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　がな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　がな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1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　姓</w:t>
            </w:r>
          </w:p>
        </w:tc>
        <w:tc>
          <w:tcPr>
            <w:tcW w:w="31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前以外の呼び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住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生　（　　　　歳）</w:t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　　－</w:t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ｃ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ｋｇ</w:t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的特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頭髪・めが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本人の付属情報】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799"/>
        <w:gridCol w:w="1259"/>
        <w:gridCol w:w="543"/>
        <w:gridCol w:w="716"/>
        <w:gridCol w:w="360"/>
        <w:gridCol w:w="544"/>
        <w:gridCol w:w="356"/>
        <w:gridCol w:w="544"/>
        <w:gridCol w:w="1980"/>
      </w:tblGrid>
      <w:tr>
        <w:trPr>
          <w:trHeight w:val="4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を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える・言えな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を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える・言えない</w:t>
            </w:r>
          </w:p>
        </w:tc>
      </w:tr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徘徊したことが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（　　　　　　　　　　　　　　　　　　　　　）　・　ない</w:t>
            </w:r>
          </w:p>
        </w:tc>
      </w:tr>
      <w:tr>
        <w:trPr>
          <w:trHeight w:val="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く行く場所など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つけ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氏名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電話）</w:t>
            </w:r>
          </w:p>
        </w:tc>
        <w:tc>
          <w:tcPr>
            <w:tcW w:w="25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福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介護支援事業所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－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しているサービスなど</w:t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ケアマネジャー</w:t>
            </w:r>
          </w:p>
        </w:tc>
        <w:tc>
          <w:tcPr>
            <w:tcW w:w="25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ス・タクシーの利用（独力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・できな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気をつけて欲しいこ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・障害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　ない　・　ある（　　　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歩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っかりしてい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ったりしている</w:t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ある（身体　・　知的　・　精神）　・　な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）障害名など（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【申請者情報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3"/>
        <w:gridCol w:w="3240"/>
        <w:gridCol w:w="1260"/>
        <w:gridCol w:w="2520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　がな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の優先順位</w:t>
            </w:r>
          </w:p>
          <w:p>
            <w:pPr>
              <w:pStyle w:val="Normal"/>
              <w:spacing w:lineRule="atLeast" w:line="0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自宅　（　　）携帯</w:t>
            </w:r>
          </w:p>
          <w:p>
            <w:pPr>
              <w:pStyle w:val="Normal"/>
              <w:spacing w:lineRule="atLeast" w:line="0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その他　　</w:t>
            </w:r>
          </w:p>
        </w:tc>
      </w:tr>
      <w:tr>
        <w:trPr>
          <w:trHeight w:val="40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　帯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以外の連絡先など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61912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熊野町記入欄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受付日　　平成　　年　　月　　日　　　　　更新確認日　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受付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0pt;mso-wrap-distance-left:9.05pt;mso-wrap-distance-right:9.05pt;mso-wrap-distance-top:0pt;mso-wrap-distance-bottom:0pt;margin-top:6.25pt;mso-position-vertical-relative:text;margin-left:-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熊野町記入欄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受付日　　平成　　年　　月　　日　　　　　更新確認日　　平成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受付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)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　　　　　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11" w:footer="0" w:bottom="31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08:00Z</dcterms:created>
  <dc:creator>00305</dc:creator>
  <dc:description/>
  <cp:keywords/>
  <dc:language>en-US</dc:language>
  <cp:lastModifiedBy>三村　千恵子</cp:lastModifiedBy>
  <cp:lastPrinted>2015-04-14T12:25:00Z</cp:lastPrinted>
  <dcterms:modified xsi:type="dcterms:W3CDTF">2015-04-14T03:26:00Z</dcterms:modified>
  <cp:revision>4</cp:revision>
  <dc:subject/>
  <dc:title>【モデル実施用（警固屋地域）】</dc:title>
</cp:coreProperties>
</file>