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36"/>
          <w:szCs w:val="36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590550</wp:posOffset>
                </wp:positionV>
                <wp:extent cx="5100320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熊野町徘徊認知症高齢者等ＳＯＳネットワーク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45pt;mso-wrap-distance-left:9.05pt;mso-wrap-distance-right:9.05pt;mso-wrap-distance-top:0pt;mso-wrap-distance-bottom:0pt;margin-top:-46.5pt;mso-position-vertical-relative:text;margin-left:11.8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熊野町徘徊認知症高齢者等ＳＯＳネットワーク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130175</wp:posOffset>
                </wp:positionV>
                <wp:extent cx="4933950" cy="4762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家　　族　　な　　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7.5pt;mso-wrap-distance-left:9.05pt;mso-wrap-distance-right:9.05pt;mso-wrap-distance-top:0pt;mso-wrap-distance-bottom:0pt;margin-top:-10.25pt;mso-position-vertical-relative:text;margin-left: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家　　族　　な　　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8550</wp:posOffset>
                </wp:positionH>
                <wp:positionV relativeFrom="paragraph">
                  <wp:posOffset>269240</wp:posOffset>
                </wp:positionV>
                <wp:extent cx="2219960" cy="63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6350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行方不明発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8pt;height:50pt;mso-wrap-distance-left:9.05pt;mso-wrap-distance-right:9.05pt;mso-wrap-distance-top:0pt;mso-wrap-distance-bottom:0pt;margin-top:21.2pt;mso-position-vertical-relative:text;margin-left:18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行方不明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940</wp:posOffset>
                </wp:positionH>
                <wp:positionV relativeFrom="paragraph">
                  <wp:posOffset>300990</wp:posOffset>
                </wp:positionV>
                <wp:extent cx="9334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平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3.7pt;mso-position-vertical-relative:text;margin-left:4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平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</wp:posOffset>
                </wp:positionV>
                <wp:extent cx="762000" cy="638175"/>
                <wp:effectExtent l="0" t="14605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63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5pt" to="239.95pt,81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7425</wp:posOffset>
                </wp:positionH>
                <wp:positionV relativeFrom="paragraph">
                  <wp:posOffset>438150</wp:posOffset>
                </wp:positionV>
                <wp:extent cx="0" cy="5734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34.5pt" to="77.75pt,79.6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09575</wp:posOffset>
                </wp:positionV>
                <wp:extent cx="271145" cy="504825"/>
                <wp:effectExtent l="13335" t="5715" r="1270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504720"/>
                        </a:xfrm>
                        <a:prstGeom prst="downArrow">
                          <a:avLst>
                            <a:gd name="adj1" fmla="val 50000"/>
                            <a:gd name="adj2" fmla="val 465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97pt;margin-top:32.25pt;width:21.3pt;height:39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36"/>
          <w:szCs w:val="36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95250</wp:posOffset>
                </wp:positionV>
                <wp:extent cx="6858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通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5pt;mso-position-vertical-relative:text;margin-left:3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通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9490</wp:posOffset>
                </wp:positionH>
                <wp:positionV relativeFrom="paragraph">
                  <wp:posOffset>53340</wp:posOffset>
                </wp:positionV>
                <wp:extent cx="6858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2pt;mso-position-vertical-relative:text;margin-left:17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談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59055</wp:posOffset>
                </wp:positionV>
                <wp:extent cx="914400" cy="283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事前登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35pt;mso-wrap-distance-left:9.05pt;mso-wrap-distance-right:9.05pt;mso-wrap-distance-top:0pt;mso-wrap-distance-bottom:0pt;margin-top:4.65pt;mso-position-vertical-relative:text;margin-left: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事前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36"/>
          <w:szCs w:val="36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076450" cy="1162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海田警察署（生活安全課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８２０－０１１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８２４－００４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熊野交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８５４－０１０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-0.75pt;mso-position-vertical-relative:text;margin-left:26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海田警察署（生活安全課）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８２０－０１１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８２４－００４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熊野交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８５４－０１０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2876550" cy="1047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熊野町（高齢者支援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８２０－５６０５（平日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８２０－５６００（休日・夜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８５５－０１５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8.2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熊野町（高齢者支援課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８２０－５６０５（平日）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８２０－５６００（休日・夜間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８５５－０１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連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連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3665</wp:posOffset>
                </wp:positionH>
                <wp:positionV relativeFrom="paragraph">
                  <wp:posOffset>219075</wp:posOffset>
                </wp:positionV>
                <wp:extent cx="661035" cy="9525"/>
                <wp:effectExtent l="0" t="55880" r="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7.25pt" to="260.95pt,17.9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8695</wp:posOffset>
                </wp:positionH>
                <wp:positionV relativeFrom="paragraph">
                  <wp:posOffset>36830</wp:posOffset>
                </wp:positionV>
                <wp:extent cx="271145" cy="702945"/>
                <wp:effectExtent l="115570" t="0" r="165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5000">
                          <a:off x="0" y="0"/>
                          <a:ext cx="271080" cy="703080"/>
                        </a:xfrm>
                        <a:prstGeom prst="downArrow">
                          <a:avLst>
                            <a:gd name="adj1" fmla="val 50000"/>
                            <a:gd name="adj2" fmla="val 6484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8pt;margin-top:2.9pt;width:21.3pt;height:55.3pt;mso-wrap-style:none;v-text-anchor:middle;rotation:44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9575</wp:posOffset>
                </wp:positionH>
                <wp:positionV relativeFrom="paragraph">
                  <wp:posOffset>666750</wp:posOffset>
                </wp:positionV>
                <wp:extent cx="3133725" cy="142176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42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〇聞き取り（時系列での状況記入開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○ＳＯＳネットワーク等への登録確認（情報収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○自宅、行方不明現場など地図で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○町内放送、協力依頼の準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.25pt;margin-top:52.5pt;width:246.7pt;height:11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〇聞き取り（時系列での状況記入開始）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○ＳＯＳネットワーク等への登録確認（情報収集）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○自宅、行方不明現場など地図での確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○町内放送、協力依頼の準備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36"/>
          <w:szCs w:val="36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219075</wp:posOffset>
                </wp:positionV>
                <wp:extent cx="2628900" cy="104775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○家族、関係者への聞き取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○捜索方針の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○捜索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○町内放送、協力依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9pt;margin-top:17.25pt;width:206.9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○家族、関係者への聞き取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○捜索方針の検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○捜索開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○町内放送、協力依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36"/>
          <w:szCs w:val="36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2585</wp:posOffset>
                </wp:positionH>
                <wp:positionV relativeFrom="paragraph">
                  <wp:posOffset>-65405</wp:posOffset>
                </wp:positionV>
                <wp:extent cx="271145" cy="629920"/>
                <wp:effectExtent l="5715" t="10160" r="825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9800">
                          <a:off x="0" y="0"/>
                          <a:ext cx="271080" cy="630000"/>
                        </a:xfrm>
                        <a:prstGeom prst="downArrow">
                          <a:avLst>
                            <a:gd name="adj1" fmla="val 50000"/>
                            <a:gd name="adj2" fmla="val 581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8.5pt;margin-top:-5.15pt;width:21.3pt;height:49.5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-1600200</wp:posOffset>
                </wp:positionV>
                <wp:extent cx="381000" cy="2212975"/>
                <wp:effectExtent l="37465" t="381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1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-126pt" to="289.15pt,48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8540</wp:posOffset>
                </wp:positionH>
                <wp:positionV relativeFrom="paragraph">
                  <wp:posOffset>131445</wp:posOffset>
                </wp:positionV>
                <wp:extent cx="5715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指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35pt;mso-position-vertical-relative:text;margin-left:28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指示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065</wp:posOffset>
                </wp:positionH>
                <wp:positionV relativeFrom="paragraph">
                  <wp:posOffset>2056765</wp:posOffset>
                </wp:positionV>
                <wp:extent cx="914400" cy="258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5pt;mso-wrap-distance-left:9.05pt;mso-wrap-distance-right:9.05pt;mso-wrap-distance-top:0pt;mso-wrap-distance-bottom:0pt;margin-top:161.95pt;mso-position-vertical-relative:text;margin-left:3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3475</wp:posOffset>
                </wp:positionH>
                <wp:positionV relativeFrom="paragraph">
                  <wp:posOffset>-996950</wp:posOffset>
                </wp:positionV>
                <wp:extent cx="1143000" cy="913130"/>
                <wp:effectExtent l="24765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2960"/>
                        </a:xfrm>
                        <a:prstGeom prst="wedgeEllipseCallout">
                          <a:avLst>
                            <a:gd name="adj1" fmla="val -70277"/>
                            <a:gd name="adj2" fmla="val 6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役場職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警察署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防団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-78.5pt;width:89.95pt;height: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役場職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警察署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消防団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5280</wp:posOffset>
                </wp:positionH>
                <wp:positionV relativeFrom="paragraph">
                  <wp:posOffset>-1228725</wp:posOffset>
                </wp:positionV>
                <wp:extent cx="2124075" cy="974725"/>
                <wp:effectExtent l="0" t="17780" r="825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4000" cy="97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-96.75pt" to="293.6pt,-20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9990</wp:posOffset>
                </wp:positionH>
                <wp:positionV relativeFrom="paragraph">
                  <wp:posOffset>-1238250</wp:posOffset>
                </wp:positionV>
                <wp:extent cx="571500" cy="336550"/>
                <wp:effectExtent l="10160" t="165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-97.5pt" to="338.65pt,-71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3825</wp:posOffset>
                </wp:positionH>
                <wp:positionV relativeFrom="paragraph">
                  <wp:posOffset>-1101725</wp:posOffset>
                </wp:positionV>
                <wp:extent cx="1257300" cy="2425700"/>
                <wp:effectExtent l="24130" t="9525" r="2476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25680"/>
                        </a:xfrm>
                        <a:prstGeom prst="downArrow">
                          <a:avLst>
                            <a:gd name="adj1" fmla="val 50000"/>
                            <a:gd name="adj2" fmla="val 4822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捜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ちらし配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-86.75pt;width:98.95pt;height:190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捜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ちらし配布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482600</wp:posOffset>
                </wp:positionV>
                <wp:extent cx="1600200" cy="671195"/>
                <wp:effectExtent l="9525" t="9525" r="1016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71040"/>
                        </a:xfrm>
                        <a:prstGeom prst="downArrowCallout">
                          <a:avLst>
                            <a:gd name="adj1" fmla="val 59622"/>
                            <a:gd name="adj2" fmla="val 59616"/>
                            <a:gd name="adj3" fmla="val 16667"/>
                            <a:gd name="adj4" fmla="val 6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協力依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-0.75pt;margin-top:-38pt;width:125.95pt;height:52.8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協力依頼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4150</wp:posOffset>
                </wp:positionH>
                <wp:positionV relativeFrom="paragraph">
                  <wp:posOffset>-758825</wp:posOffset>
                </wp:positionV>
                <wp:extent cx="1045845" cy="457200"/>
                <wp:effectExtent l="10160" t="10160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町内放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5pt;margin-top:-59.75pt;width:82.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町内放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1025</wp:posOffset>
                </wp:positionH>
                <wp:positionV relativeFrom="paragraph">
                  <wp:posOffset>-454025</wp:posOffset>
                </wp:positionV>
                <wp:extent cx="3676650" cy="37407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ネットワーク協力機関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自治会連合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住所地自治会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民生委員児童委員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会長及び担当民生委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広島市安芸消防署警防課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８２２－４３４９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８２２－９１１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熊野町内タクシー業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・安芸交通タクシー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８５４－０３６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 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朝日交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８５５－１８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・日の丸タクシ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８５４－０３３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広島電鉄熊野営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８５４－００３２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94.55pt;mso-wrap-distance-left:9.05pt;mso-wrap-distance-right:9.05pt;mso-wrap-distance-top:0pt;mso-wrap-distance-bottom:0pt;margin-top:-35.75pt;mso-position-vertical-relative:text;margin-left:-45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ネットワーク協力機関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自治会連合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住所地自治会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民生委員児童委員協議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会長及び担当民生委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広島市安芸消防署警防課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８２２－４３４９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８２２－９１１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熊野町内タクシー業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・安芸交通タクシー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８５４－０３６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 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朝日交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８５５－１８０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・日の丸タクシ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８５４－０３３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広島電鉄熊野営業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８５４－００３２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0</wp:posOffset>
                </wp:positionV>
                <wp:extent cx="2514600" cy="1200150"/>
                <wp:effectExtent l="55245" t="22860" r="8572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00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無事発見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61pt;margin-top:100pt;width:197.95pt;height:94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無事発見！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460375</wp:posOffset>
                </wp:positionV>
                <wp:extent cx="2486660" cy="8140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金融機関・商店など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対象者に応じて、捜索場所及びちらし配布機関を決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64.1pt;mso-wrap-distance-left:9.05pt;mso-wrap-distance-right:9.05pt;mso-wrap-distance-top:0pt;mso-wrap-distance-bottom:0pt;margin-top:36.25pt;mso-position-vertical-relative:text;margin-left:26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金融機関・商店など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対象者に応じて、捜索場所及びちらし配布機関を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0:00Z</dcterms:created>
  <dc:creator>intec</dc:creator>
  <dc:description/>
  <cp:keywords/>
  <dc:language>en-US</dc:language>
  <cp:lastModifiedBy>惠下田　志乃</cp:lastModifiedBy>
  <cp:lastPrinted>2013-12-03T14:54:00Z</cp:lastPrinted>
  <dcterms:modified xsi:type="dcterms:W3CDTF">2016-06-16T04:03:00Z</dcterms:modified>
  <cp:revision>8</cp:revision>
  <dc:subject/>
  <dc:title/>
</cp:coreProperties>
</file>