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w w:val="200"/>
          <w:sz w:val="70"/>
          <w:szCs w:val="70"/>
        </w:rPr>
      </w:pPr>
      <w:r>
        <w:rPr>
          <w:rFonts w:ascii="HGP創英角ｺﾞｼｯｸUB" w:hAnsi="HGP創英角ｺﾞｼｯｸUB" w:eastAsia="HGP創英角ｺﾞｼｯｸUB"/>
          <w:w w:val="200"/>
          <w:sz w:val="70"/>
          <w:szCs w:val="70"/>
        </w:rPr>
        <w:t>捜しています</w:t>
      </w:r>
      <w:r>
        <w:rPr>
          <w:rFonts w:ascii="HGP創英角ｺﾞｼｯｸUB" w:hAnsi="HGP創英角ｺﾞｼｯｸUB" w:eastAsia="HGP創英角ｺﾞｼｯｸUB"/>
          <w:w w:val="200"/>
          <w:sz w:val="22"/>
          <w:szCs w:val="22"/>
        </w:rPr>
        <w:t>（記入例）</w:t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97880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6400080"/>
                          <a:chOff x="0" y="0"/>
                          <a:chExt cx="589788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78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5738400" cy="6400080"/>
                          </a:xfrm>
                          <a:custGeom>
                            <a:avLst/>
                            <a:gdLst>
                              <a:gd name="textAreaLeft" fmla="*/ 158760 w 3253320"/>
                              <a:gd name="textAreaRight" fmla="*/ 3094560 w 3253320"/>
                              <a:gd name="textAreaTop" fmla="*/ 158760 h 3628440"/>
                              <a:gd name="textAreaBottom" fmla="*/ 3469680 h 362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90"/>
                                </a:lnTo>
                                <a:arcTo wR="3600" hR="3600" stAng="10800000" swAng="-5400000"/>
                                <a:lnTo>
                                  <a:pt x="18000" y="240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36"/>
                                  <w:szCs w:val="36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本人の状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kern w:val="2"/>
                                  <w:rFonts w:cs="Times New Roman" w:eastAsia="HGP創英角ｺﾞｼｯｸUB" w:ascii="HGP創英角ｺﾞｼｯｸUB" w:hAnsi="HGP創英角ｺﾞｼｯｸUB"/>
                                  <w:color w:val="auto"/>
                                  <w:lang w:bidi="ar-SA" w:eastAsia="ja-JP" w:val="en-US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HGP創英角ｺﾞｼｯｸUB" w:ascii="HGP創英角ｺﾞｼｯｸUB" w:hAnsi="HGP創英角ｺﾞｼｯｸUB" w:cs="Times New Roman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HGP創英角ｺﾞｼｯｸUB" w:ascii="HGP創英角ｺﾞｼｯｸUB" w:hAnsi="HGP創英角ｺﾞｼｯｸUB" w:cs="Times New Roman"/>
                                  <w:color w:val="auto"/>
                                  <w:lang w:bidi="ar-SA" w:eastAsia="ja-JP" w:val="en-US"/>
                                </w:rPr>
                                <w:t>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８０歳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熊野町○○　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○特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身長１５０㎝・やせ型・面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　メガネ・長髪の黒髪・着衣不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36"/>
                                  <w:szCs w:val="36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所在不明時の状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　月　日（　）早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午前８時頃、家族が起床し気づく。近所を探すが見つからず。着替えているが、入れ歯は入れていない。カバン・所持金については不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若干の認知症はあるが、名前は答えられ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○留意事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388080"/>
                            <a:ext cx="2523960" cy="331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写　　　　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4pt;height:503.95pt" coordorigin="0,0" coordsize="9288,10079">
                <v:rect id="shape_0" stroked="f" o:allowincell="f" style="position:absolute;left:0;top:0;width:9287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251;top:0;width:9036;height:10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36"/>
                            <w:szCs w:val="36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本人の状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kern w:val="2"/>
                            <w:rFonts w:cs="Times New Roman" w:eastAsia="HGP創英角ｺﾞｼｯｸUB" w:ascii="HGP創英角ｺﾞｼｯｸUB" w:hAnsi="HGP創英角ｺﾞｼｯｸUB"/>
                            <w:color w:val="auto"/>
                            <w:lang w:bidi="ar-SA" w:eastAsia="ja-JP" w:val="en-US"/>
                          </w:rPr>
                          <w:t>○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HGP創英角ｺﾞｼｯｸUB" w:ascii="HGP創英角ｺﾞｼｯｸUB" w:hAnsi="HGP創英角ｺﾞｼｯｸUB" w:cs="Times New Roman"/>
                            <w:color w:val="auto"/>
                            <w:lang w:bidi="ar-SA" w:eastAsia="ja-JP" w:val="en-US"/>
                          </w:rPr>
                          <w:t>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HGP創英角ｺﾞｼｯｸUB" w:ascii="HGP創英角ｺﾞｼｯｸUB" w:hAnsi="HGP創英角ｺﾞｼｯｸUB" w:cs="Times New Roman"/>
                            <w:color w:val="auto"/>
                            <w:lang w:bidi="ar-SA" w:eastAsia="ja-JP" w:val="en-US"/>
                          </w:rPr>
                          <w:t>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８０歳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熊野町○○　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○特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身長１５０㎝・やせ型・面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　メガネ・長髪の黒髪・着衣不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36"/>
                            <w:szCs w:val="36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所在不明時の状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　月　日（　）早朝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午前８時頃、家族が起床し気づく。近所を探すが見つからず。着替えているが、入れ歯は入れていない。カバン・所持金については不明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若干の認知症はあるが、名前は答えられ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○留意事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932;top:611;width:3974;height:52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写　　　　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6722745</wp:posOffset>
                </wp:positionV>
                <wp:extent cx="5505450" cy="523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【連絡先】　海田警察署（生活安全課）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０８２－８２０－０１１０</w:t>
                            </w:r>
                          </w:p>
                          <w:p>
                            <w:pPr>
                              <w:pStyle w:val="Normal"/>
                              <w:ind w:firstLine="117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熊野町役場　　　　 　　　　 　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０８２－８２０－５６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1.25pt;mso-wrap-distance-left:9.05pt;mso-wrap-distance-right:9.05pt;mso-wrap-distance-top:0pt;mso-wrap-distance-bottom:0pt;margin-top:529.35pt;mso-position-vertical-relative:text;margin-left:20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6"/>
                          <w:szCs w:val="26"/>
                        </w:rPr>
                        <w:t>【連絡先】　海田警察署（生活安全課）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6"/>
                          <w:szCs w:val="26"/>
                        </w:rPr>
                        <w:t>０８２－８２０－０１１０</w:t>
                      </w:r>
                    </w:p>
                    <w:p>
                      <w:pPr>
                        <w:pStyle w:val="Normal"/>
                        <w:ind w:firstLine="117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6"/>
                          <w:szCs w:val="26"/>
                        </w:rPr>
                        <w:t>熊野町役場　　　　 　　　　 　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TEL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6"/>
                          <w:szCs w:val="26"/>
                        </w:rPr>
                        <w:t>０８２－８２０－５６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9070</wp:posOffset>
                </wp:positionH>
                <wp:positionV relativeFrom="paragraph">
                  <wp:posOffset>8018145</wp:posOffset>
                </wp:positionV>
                <wp:extent cx="2514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平成　　　年　　　月　　　日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631.35pt;mso-position-vertical-relative:text;margin-left:31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平成　　　年　　　月　　　日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7427595</wp:posOffset>
                </wp:positionV>
                <wp:extent cx="551497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【発信元】　熊野町役場高齢者支援課　　　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　８２０－５６０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24pt;mso-wrap-distance-left:9.05pt;mso-wrap-distance-right:9.05pt;mso-wrap-distance-top:0pt;mso-wrap-distance-bottom:0pt;margin-top:584.85pt;mso-position-vertical-relative:text;margin-left:20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【発信元】　熊野町役場高齢者支援課　　　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　８２０－５６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18:00Z</dcterms:created>
  <dc:creator>intec</dc:creator>
  <dc:description/>
  <cp:keywords/>
  <dc:language>en-US</dc:language>
  <cp:lastModifiedBy>惠下田　志乃</cp:lastModifiedBy>
  <cp:lastPrinted>2010-12-09T11:20:00Z</cp:lastPrinted>
  <dcterms:modified xsi:type="dcterms:W3CDTF">2016-06-10T02:06:00Z</dcterms:modified>
  <cp:revision>6</cp:revision>
  <dc:subject/>
  <dc:title>捜しています</dc:title>
</cp:coreProperties>
</file>