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dstrike/>
          <w:sz w:val="28"/>
        </w:rPr>
      </w:pPr>
      <w:r>
        <w:rPr>
          <w:b/>
          <w:dstrike/>
          <w:sz w:val="28"/>
        </w:rPr>
        <w:t>平成２５年度　　熊野町建設工事等の発注見通しに関する事項の公表簿　　　　　　　</w:t>
      </w:r>
      <w:r>
        <w:rPr>
          <w:b/>
          <w:bCs/>
          <w:dstrike/>
          <w:sz w:val="28"/>
        </w:rPr>
        <w:t>（平成</w:t>
      </w:r>
      <w:r>
        <w:rPr>
          <w:b/>
          <w:bCs/>
          <w:dstrike/>
          <w:sz w:val="28"/>
        </w:rPr>
        <w:t>25</w:t>
      </w:r>
      <w:r>
        <w:rPr>
          <w:b/>
          <w:bCs/>
          <w:dstrike/>
          <w:sz w:val="28"/>
        </w:rPr>
        <w:t>年</w:t>
      </w:r>
      <w:r>
        <w:rPr>
          <w:b/>
          <w:bCs/>
          <w:dstrike/>
          <w:sz w:val="28"/>
        </w:rPr>
        <w:t>4</w:t>
      </w:r>
      <w:r>
        <w:rPr>
          <w:b/>
          <w:bCs/>
          <w:dstrike/>
          <w:sz w:val="28"/>
        </w:rPr>
        <w:t>月</w:t>
      </w:r>
      <w:r>
        <w:rPr>
          <w:b/>
          <w:bCs/>
          <w:dstrike/>
          <w:sz w:val="28"/>
        </w:rPr>
        <w:t>9</w:t>
      </w:r>
      <w:r>
        <w:rPr>
          <w:b/>
          <w:bCs/>
          <w:dstrike/>
          <w:sz w:val="28"/>
        </w:rPr>
        <w:t>日修正）</w:t>
      </w:r>
    </w:p>
    <w:tbl>
      <w:tblPr>
        <w:tblW w:w="15750" w:type="dxa"/>
        <w:jc w:val="left"/>
        <w:tblInd w:w="-1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575"/>
        <w:gridCol w:w="2730"/>
        <w:gridCol w:w="1050"/>
        <w:gridCol w:w="1575"/>
        <w:gridCol w:w="945"/>
        <w:gridCol w:w="4410"/>
      </w:tblGrid>
      <w:tr>
        <w:trPr>
          <w:trHeight w:val="682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熊野第二小学校普通・特別教室棟耐震補強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初　神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５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０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補強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湖翠園団地（２５－１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配水管布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６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０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改良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海上側地区（２５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配水管布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６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８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新設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宮老人集会所解体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６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７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解体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熊野東中学校校舎及び体育館耐震補強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６月下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０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補強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原地区町有地給水管敷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萩　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６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８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道工事</w:t>
            </w:r>
          </w:p>
        </w:tc>
      </w:tr>
      <w:tr>
        <w:trPr>
          <w:trHeight w:val="105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宮地区（２５－１）汚水管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６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汚水管渠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宮地区（２５－２）汚水管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６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汚水管渠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空地地区（２５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配水管布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初　神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新設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城之堀団地水道施設築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城之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受水槽、管理棟築造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付属施設建設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ヶ峠林道舗装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　溝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地側溝整備工事（柿迫地区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柿　迫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溝整備工事</w:t>
            </w:r>
          </w:p>
        </w:tc>
      </w:tr>
      <w:tr>
        <w:trPr>
          <w:trHeight w:val="1048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地側溝整備工事（東山地区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山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溝整備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地側溝整備工事（神田地区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神　田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溝整備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地側溝整備工事（石神地区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神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溝整備工事</w:t>
            </w:r>
          </w:p>
        </w:tc>
      </w:tr>
      <w:tr>
        <w:trPr>
          <w:trHeight w:val="688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地側溝整備工事（貴船地区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貴　船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溝整備工事</w:t>
            </w:r>
          </w:p>
        </w:tc>
      </w:tr>
      <w:tr>
        <w:trPr>
          <w:trHeight w:val="688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宮前地区（２５－１）マンホールポンプ設置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７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０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機械設備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ポンプ設備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熊野団地（２５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配水管布設替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石　神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８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改良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湖翠園団地（２５－２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配水管布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８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２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改良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平谷地区（２５－１）汚水管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　谷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８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汚水管渠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平谷台団地（２５－１）マンホールポンプ設置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　谷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８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機械設備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ポンプ設備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町民体育館改修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川　角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下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２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防水改修工事、外壁改修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熊野町防災備蓄倉庫建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中　溝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２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防災備蓄倉庫建設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宮地区（２５－４）汚水管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２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汚水管渠工事</w:t>
            </w:r>
          </w:p>
        </w:tc>
      </w:tr>
      <w:tr>
        <w:trPr>
          <w:trHeight w:val="1048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初神西線改良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来庭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新設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道上線局部改良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改良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山王深原線外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団地２号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神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萩原地区（２５－１）マンホールポンプ設置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２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機械設備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ポンプ設備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皇帝ハイツ（２５）配水管布設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呉　地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２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改良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宮地区（２５－３）汚水管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汚水管渠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熊野第一小学校特別教室棟・体育館耐震補強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中　溝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下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３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補強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熊野第三小学校南校舎耐震補強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貴　船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９月下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３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補強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呉萩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２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昭和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来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　角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２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出来中溝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来庭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２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048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光水路改修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２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路改修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五反田橋架替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萩　原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３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橋梁上部工架替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新萩線局部改良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局部改良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出来庭川角中央線舗装工事　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来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　角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新設舗装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城之堀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城之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048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深原公園線舗装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０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新設舗装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宮地区（２５－５）汚水管渠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１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３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１０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汚水管渠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団地６号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山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１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皇帝ハイツ１号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呉　地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１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上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道新萩線舗装修繕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１１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２６年１月下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修繕工事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町道時数地線（２５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配水管切廻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５年１２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２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　道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１１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水道配水管改良工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7:00Z</dcterms:created>
  <dc:creator>須賀雅彦</dc:creator>
  <dc:description/>
  <cp:keywords/>
  <dc:language>en-US</dc:language>
  <cp:lastModifiedBy>00346</cp:lastModifiedBy>
  <cp:lastPrinted>2013-04-03T10:27:00Z</cp:lastPrinted>
  <dcterms:modified xsi:type="dcterms:W3CDTF">2013-04-09T05:33:00Z</dcterms:modified>
  <cp:revision>24</cp:revision>
  <dc:subject/>
  <dc:title>様式１　　　　　　　　　　　　公共工事入札及び契約に係る公表事項調べ</dc:title>
</cp:coreProperties>
</file>