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大規模行為景観形成基準に基づく配慮事項（</w:t>
      </w:r>
      <w:r>
        <w:rPr>
          <w:b/>
          <w:w w:val="80"/>
          <w:sz w:val="28"/>
        </w:rPr>
        <w:t>屋外における物品の集積又は貯蔵</w:t>
      </w:r>
      <w:r>
        <w:rPr/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2835"/>
        <w:gridCol w:w="5352"/>
      </w:tblGrid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基準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;Bookman Old Style" w:cs="Century;Bookman Old Style"/>
              </w:rPr>
              <w:t xml:space="preserve"> </w:t>
            </w:r>
            <w:r>
              <w:rPr/>
              <w:t>配慮の内容</w:t>
            </w:r>
          </w:p>
        </w:tc>
      </w:tr>
      <w:tr>
        <w:trPr>
          <w:trHeight w:val="195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　規模行為に共通する事項　　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優れた景観の形成（地域の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;Bookman Old Style" w:eastAsia="Century;Bookman Old Style"/>
                <w:sz w:val="18"/>
              </w:rPr>
              <w:t xml:space="preserve">  </w:t>
            </w:r>
            <w:r>
              <w:rPr>
                <w:sz w:val="18"/>
              </w:rPr>
              <w:t>性の尊重，周辺との調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市町村条例との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住民協定等との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周辺の景観に著しい影響を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</w:t>
            </w:r>
            <w:r>
              <w:rPr>
                <w:sz w:val="18"/>
              </w:rPr>
              <w:t>ぼす可能性がある場合の景観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証</w:t>
            </w:r>
          </w:p>
        </w:tc>
        <w:tc>
          <w:tcPr>
            <w:tcW w:w="535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位　置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及びその周辺地域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おける，行為地の選定に当た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ての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優れた景観資源に近接する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合の保全に対する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，稜線を乱さないための配慮</w:t>
            </w:r>
          </w:p>
        </w:tc>
        <w:tc>
          <w:tcPr>
            <w:tcW w:w="53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敷地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化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緑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既存樹木の修景への活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</w:t>
            </w:r>
            <w:r>
              <w:rPr>
                <w:sz w:val="18"/>
              </w:rPr>
              <w:t>生け垣や樹木による境界囲い</w:t>
            </w:r>
          </w:p>
        </w:tc>
        <w:tc>
          <w:tcPr>
            <w:tcW w:w="53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施設間及び周辺と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調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屋外駐車場の出入口の限定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遮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屋外照明の光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行為期間中の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その他</w:t>
            </w:r>
          </w:p>
        </w:tc>
        <w:tc>
          <w:tcPr>
            <w:tcW w:w="535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における物品の集積又は貯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集積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は貯蔵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主要な展望地から見えない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うな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適切な集積又は貯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遮へい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出入口の限定と道路等の公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用地から見えにくい位置</w:t>
            </w:r>
          </w:p>
        </w:tc>
        <w:tc>
          <w:tcPr>
            <w:tcW w:w="53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法面，擁壁に対する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できる限り緩やかな勾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周辺の景観と調和した形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;Bookman Old Style" w:eastAsia="Century;Bookman Old Style"/>
                <w:sz w:val="18"/>
              </w:rPr>
              <w:t xml:space="preserve">   </w:t>
            </w:r>
            <w:r>
              <w:rPr>
                <w:sz w:val="18"/>
              </w:rPr>
              <w:t>及び材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ｳ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自然植生と調和した緑化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 </w:t>
            </w:r>
            <w:r>
              <w:rPr>
                <w:sz w:val="18"/>
              </w:rPr>
              <w:t>による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跡地利用計画を考慮した行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の実施，行為終了後の速や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な計画の実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行為終了後の緑化等による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やかな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2:00Z</dcterms:created>
  <dc:creator>part5</dc:creator>
  <dc:description/>
  <cp:keywords/>
  <dc:language>en-US</dc:language>
  <cp:lastModifiedBy>登里　俊郎</cp:lastModifiedBy>
  <dcterms:modified xsi:type="dcterms:W3CDTF">2016-04-05T06:42:00Z</dcterms:modified>
  <cp:revision>2</cp:revision>
  <dc:subject/>
  <dc:title>大規模行為景観形成基準に基づく配慮事項（屋外における物品の集積又は貯蔵）</dc:title>
</cp:coreProperties>
</file>