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熊野町教育委員会教育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392170" cy="209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0"/>
                              <w:gridCol w:w="38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団体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事務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  <w:sz w:val="22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9"/>
                                      <w:kern w:val="0"/>
                                      <w:sz w:val="22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4.8pt;mso-wrap-distance-left:7.1pt;mso-wrap-distance-right:0pt;mso-wrap-distance-top:0pt;mso-wrap-distance-bottom:0pt;margin-top:2pt;mso-position-vertical-relative:text;margin-left:1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0"/>
                        <w:gridCol w:w="38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団体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3"/>
                                <w:kern w:val="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9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32"/>
        </w:rPr>
      </w:pPr>
      <w:r>
        <w:rPr>
          <w:sz w:val="32"/>
        </w:rPr>
        <w:t>事業終了報告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6"/>
        <w:rPr/>
      </w:pPr>
      <w:r>
        <w:rPr/>
        <w:t>後援名義を使用した下記の事業が終了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6708"/>
      </w:tblGrid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事業名</w:t>
            </w:r>
            <w:r>
              <w:rPr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（大会名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日時（期間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）　　　　時　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　　　年　　　月　　　日（　　）　　　　時　　　分</w:t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主催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後援団体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他の協賛団体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入場者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参加対象</w:t>
            </w:r>
            <w:r>
              <w:rPr>
                <w:spacing w:val="1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（人数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参考となる事項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3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snapToGrid w:val="false"/>
      <w:ind w:left="239" w:hanging="0"/>
    </w:pPr>
    <w:rPr>
      <w:sz w:val="24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315" w:firstLine="209"/>
    </w:pPr>
    <w:rPr>
      <w:rFonts w:ascii="ＭＳ 明朝;MS Mincho" w:hAnsi="ＭＳ 明朝;MS Mincho"/>
      <w:sz w:val="24"/>
      <w:szCs w:val="20"/>
    </w:rPr>
  </w:style>
  <w:style w:type="paragraph" w:styleId="TextBodyIndent">
    <w:name w:val="Body Text Indent"/>
    <w:basedOn w:val="Normal"/>
    <w:pPr>
      <w:snapToGrid w:val="false"/>
      <w:ind w:left="718"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18:00Z</dcterms:created>
  <dc:creator>PC-user</dc:creator>
  <dc:description/>
  <cp:keywords/>
  <dc:language>en-US</dc:language>
  <cp:lastModifiedBy>内藤　久美</cp:lastModifiedBy>
  <cp:lastPrinted>2008-04-23T17:26:00Z</cp:lastPrinted>
  <dcterms:modified xsi:type="dcterms:W3CDTF">2019-04-25T00:22:00Z</dcterms:modified>
  <cp:revision>18</cp:revision>
  <dc:subject/>
  <dc:title>保存年限</dc:title>
</cp:coreProperties>
</file>