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　野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国民健康保険税を口座振替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294"/>
      </w:tblGrid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広島県安芸郡熊野町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　　）　　　　　－　　　　　　　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の氏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印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印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徴停止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振替開始時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れまでの国民健康保険税の納付状況等から、「口座振替」への変更が認められない場合があ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口座振替」に変更後の納付状況等から「特別徴収」への変更をす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国民健康保険税の納付状況等の確認　　</w:t>
      </w:r>
    </w:p>
    <w:p>
      <w:pPr>
        <w:pStyle w:val="Normal"/>
        <w:rPr>
          <w:sz w:val="24"/>
        </w:rPr>
      </w:pPr>
      <w:r>
        <w:rPr>
          <w:sz w:val="24"/>
        </w:rPr>
        <w:t>　・　国保資格取得年月日　　</w:t>
      </w:r>
      <w:r>
        <w:rPr>
          <w:sz w:val="24"/>
          <w:u w:val="single"/>
        </w:rPr>
        <w:t>昭和・平成・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・　特別事情（滞納について考慮すべき事由があれば以下に記載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00"/>
        <w:rPr/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34645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収納状況及び口座振替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収納状況及び口座振替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34645</wp:posOffset>
                </wp:positionV>
                <wp:extent cx="1151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納推進室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納推進室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05:00Z</dcterms:created>
  <dc:creator>厚生労働省ネットワークシステム</dc:creator>
  <dc:description/>
  <cp:keywords/>
  <dc:language>en-US</dc:language>
  <cp:lastModifiedBy>Administrator</cp:lastModifiedBy>
  <cp:lastPrinted>2012-10-29T16:24:00Z</cp:lastPrinted>
  <dcterms:modified xsi:type="dcterms:W3CDTF">2019-05-23T00:05:00Z</dcterms:modified>
  <cp:revision>3</cp:revision>
  <dc:subject/>
  <dc:title>国民健康保険料（税）納付方法変更申出書</dc:title>
</cp:coreProperties>
</file>